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ind w:firstLine="540"/>
        <w:jc w:val="center"/>
        <w:rPr>
          <w:rFonts w:ascii="Times New Roman" w:hAnsi="Times New Roman" w:cs="Times New Roman"/>
          <w:b/>
          <w:b/>
          <w:sz w:val="28"/>
          <w:szCs w:val="28"/>
        </w:rPr>
      </w:pPr>
      <w:r>
        <w:rPr>
          <w:rFonts w:cs="Times New Roman" w:ascii="Times New Roman" w:hAnsi="Times New Roman"/>
          <w:b/>
          <w:sz w:val="28"/>
          <w:szCs w:val="28"/>
        </w:rPr>
        <w:t>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ConsPlusNormal"/>
        <w:spacing w:before="20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ar99"/>
      <w:bookmarkEnd w:id="0"/>
      <w:r>
        <w:rPr>
          <w:rFonts w:cs="Times New Roman" w:ascii="Times New Roman" w:hAnsi="Times New Roman"/>
          <w:sz w:val="28"/>
          <w:szCs w:val="28"/>
        </w:rPr>
        <w:t>1) заявление о включении (отказе во включении) в Список по утвержд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лица,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а также лиц из их числа, с приложением страницы «Место жительства» и свидетельство о рождении ребё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конного представителя несовершеннолетнего ребёнка и его полномочия, либо документ, свидетельствующий об объявлении несовершеннолетнего ребёнка полностью дееспособным (эмансип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утрату ребёнком в несовершеннолетнем возрасте родительского попечения; (запросы в росреестр всегда – по свидетельству о смерти или паспорту свид-во о смерти забивать в базу как удостоверяющи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кт органа опеки и попечительства об устройстве ребёнка под надзор в организацию для детей-сирот и детей, оставшихся без попечения родителей, или под опеку (попечительство) на безвозмездной или 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с места жительства (места пребывания) ребёнка (при налич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домовой (поквартирной) книги с последне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ная справка, выданная структурными подразделениями Управления по вопросам миграции ГУ МВД России по Челяби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ребывания) предоставляются за период с момента выявления ребенка до момента подачи заявления о включении в Список. Сведения могут быть запрошены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кт обследования жилищно-бытовых условий в жилом помещении в случае установления факта невозможности проживания в жилом помещении; (всегда предоставлять – текстовой; учетная норма или договор найма сроч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с места учебы, работы, службы ребёнка или отбывания наказания (при наличии).</w:t>
      </w:r>
    </w:p>
    <w:p>
      <w:pPr>
        <w:pStyle w:val="ConsPlusNormal"/>
        <w:ind w:firstLine="540"/>
        <w:jc w:val="both"/>
        <w:rPr/>
      </w:pPr>
      <w:r>
        <w:rPr>
          <w:rFonts w:cs="Times New Roman" w:ascii="Times New Roman" w:hAnsi="Times New Roman"/>
          <w:sz w:val="28"/>
          <w:szCs w:val="28"/>
        </w:rPr>
        <w:t>9) справка медицинской организации о наличии у ребёнка и (или) лица, проживающего в жилом помещении, нанимателем или членом семьи нанимателя по договору социального найма либо собственником (членом семьи собственника) которого является ребёнок, тяжелой формы хронического заболевания, препятствующего совместному проживанию (с указанием кода заболевания по МКБ-10)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ребенк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лючение межведомственной комиссии о признании в установленном порядке жилого помещения, нанимателем или членом семьи нанимателя по договору социального найма или собственником которого является ребёнок, непригодным для постоянного проживания, подготовленное в соответствии с требованиями постановления Правительства Российской Федерации от 28.01.2006 г. № 47 или распорядительный акт органа местного самоуправл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 содержащий сведения о проживающих совместно с ребёнк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соответствующе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жилого помещения, безвозмездной передачи квартир (домов) в собственность граждан и и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ыписка органа, осуществляющего государственную регистрацию прав на недвижимое имущество, о наличии или отсутствии у гражданина, подлежащего включению в Список, и у родителей такого лица жилых помещений на праве собственности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включении в Список детей-сирот, ранее проживавших в другом субъекте Российской Федерации, предоставляется документ уполномоченного органа того субъекта откуда прибыл ребенок, подтверждающий исключение из Списка или о том, что в Списке не состоял (не состо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4:00Z</dcterms:created>
  <dc:creator>1</dc:creator>
  <dc:description/>
  <dc:language>en-US</dc:language>
  <cp:lastModifiedBy>user</cp:lastModifiedBy>
  <cp:lastPrinted>2008-12-22T09:04:00Z</cp:lastPrinted>
  <dcterms:modified xsi:type="dcterms:W3CDTF">2020-03-27T08:34:00Z</dcterms:modified>
  <cp:revision>2</cp:revision>
  <dc:subject/>
  <dc:title>1</dc:title>
</cp:coreProperties>
</file>